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Estiva di Fisica Tec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 Edi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RO ENERGY BUILD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INVOLUCRO EDILIZIO, MODELLAZIONE ENERGETICA, SISTEMI POLIVALEN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vento, 30 giugno - 4 Luglio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iettiv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copo della Scuola Estiva di Fisica Tecnica è far conoscere e approfondire i temi di ricerca che sono in corso di svolgimento nelle sedi universitarie nazionali, nonché consigliare i giovani ricercatori su come accedere ai finanziamenti per la ricerca e su come pubblicare i risultati ottenuti affinché essi vengano letti, valutati e citati nel contesto scientifico internaziona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uola è un’occasione unica di incontro e di scambio di esperienze tra i giovani ricercatori e i professori universitari che operano in dette sedi universitarie allo scopo di conoscersi personalmente e di poter quindi creare reti di comunicazione tematiche a scala nazional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60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’edizione 2014 della Scuola è caratterizzata, rispetto alle edizioni precedenti, da un nuovo formato basato sulla formula dei Workshop, intesi a creare le condizioni di spazio e di tempo che sono necessarie per consentire un ampio dibattito fra tutti i partecipanti alla Scuola, e sull’inserimento di specifici Seminari, intesi a informare, formare e aggiornare sui temi riguardanti il panorama nazionale e internazionale  della ricerca universitaria di settore (con particolare riferimento ai finanziamenti disponibili per la R&amp;S in ambito industriale e al programma di ricerca europeo Horizon 2020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rgomenti oggetto dei Workshop dell’edizione 2014 ruotano intorno alle problematiche di ricerca teorica e sperimentale sollevate dalla diffusione degli strumenti di progetto (modellazione energetica) e delle tecnologie (involucro edilizio e sistemi energetici) che interessano gli edifici a energia quasi zero (nearly Zero Energy Building)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È inoltre previsto uno spazio dedicato a una Sessione Poster cui sono invitati a contribuire tutti i giovani ricercatori che partecipano alla Scuola e tutte le aziende sostenitrici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nedì 30 Giugno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1:00 - 13:00</w:t>
      </w:r>
    </w:p>
    <w:p>
      <w:pPr>
        <w:pStyle w:val="Normal"/>
        <w:rPr/>
      </w:pPr>
      <w:r>
        <w:rPr>
          <w:rFonts w:cs="Arial" w:ascii="Arial" w:hAnsi="Arial"/>
        </w:rPr>
        <w:t>Saluti e presentazione dei partecipanti e delle loro attività (pos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ore 14:30 - 17:3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Seminario: Il programma europeo Horizon 2020 e le opportunità di finanziamento nel settore della Fisica Tecnic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f. Franco Cotana, Università di Perugia, membro del board di consultazione Secure, Clean and Efficient Energy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artedì 1 Luglio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e 9:00 - 13:00 e ore 14:00 - 16:3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Workshop: Prestazioni energetiche dell’involucro edilizio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La tematica del workshop riguarda, in generale, gli aspetti teorici e sperimentali connessi con la determinazione della prestazione energetica degli elementi dell’involucro edilizio, opachi e trasparenti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Il workshop si aprirà con una breve introduzione generale sul ruolo dell’involucro edilizio e sulla sua evoluzione da “barriera/scudo” a “pelle dinamica”, responsiva ed attiva, integrata con i sistemi impiantistici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In una prima parte si tratteranno l'involucro trasparente e la sua evoluzione, l'innovazione dell'involucro trasparente (tendenze, concetti, vantaggi, limiti e carenze conoscitive), le opportunità e gli spunti di interesse per la ricerca, alcuni esempi di attività di ricerca sull’involucro trasparente condotte presso il DENERG del Politecnico di Torino.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In una seconda parte si tratteranno invece i parametri che caratterizzano il comportamento termico dell’involucro opaco, la misurazione  e i metodi di calcolo dei parametri termici, l'innovazione dell'involucro opaco( tendenze, concetti, vantaggi, limiti e carenze conoscitive), le opportunità e gli spunti di interesse per la ricerca, alcuni esempi di ricerche condotte presso il DIISM dell’Università Politecnica delle March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f. Marco Perino, Politecnico di Torin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rof. Costanzo Di Perna, Università Politecnica delle March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tervengo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simo Marinosci, Università di Bolog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Giovanni Pernigotto, Università di Padova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Mercoledi  2 Lugli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e 9:00 - 13:00 e ore 14:00 - 16: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shop: Modellazione energetica degli edifi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i/>
          <w:lang w:eastAsia="it-IT"/>
        </w:rPr>
        <w:t>La tematica del workshop riguarda, in generale, i software che vengono utilizzati per la simulazione energetica dinamica, i loro dati di input e output e i loro algoritmi di calcolo, nonché le tecniche di calibrazione dei modelli in relazione ai risultati di misura dei consumi energetici effettivi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 w:cs="Arial" w:ascii="Arial" w:hAnsi="Arial"/>
          <w:i/>
          <w:lang w:eastAsia="it-IT"/>
        </w:rPr>
        <w:t xml:space="preserve">In una prima parte si affronterà il tema delle potenzialità della simulazione energetica oraria del sistema edificio-impianto e l’affidabilità del modello numerico, nonché le problematiche relative alla calibrazione dei modelli per l’analisi energetica oraria medianti codici di simulazione dinamici e quelle relative sia alla modellazione e al controllo dei sistemi per il controllo del microclima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In una seconda parte si affronteranno specifici problemi connessi all’impiego della simulazione dinamica nella valutazione delle prestazioni energetiche dell’edificio e in particolare dell’involucro, includendo anche gli aspetti non energetici, quali lo studio del comfort e quello degli aspetti economici. Particolari approfondimenti riguarderanno  la valutazione dell'accuratezza relativa dei software di simulazione dinamica e delle metodologie di calcolo delle prestazioni degli edifici e l’impiego della simulazione dinamica e della modellazione prestazionale integrata nella ottimizzazione multi-obiettiv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Andrea Gasparella, Università di Bolzan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Filippo De Rossi, Università del Sannio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tervengo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nrico Fabrizio, Università di Tori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nna Laura Pisello, Università di Perugi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lang w:eastAsia="it-IT"/>
        </w:rPr>
        <w:t>ore 16:30 - 18:3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inario: Il nearly Zero Energy Building nel contesto della ricerca e della normativa europe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Paolo Baggio, Università di Tren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Giovedi 3 Lugli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lang w:eastAsia="it-IT"/>
        </w:rPr>
        <w:t>ore 9:00 - 13:00 e ore 14:00 - 16:3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Workshop: Sfruttamento delle energie rinnovabili e sistemi polivalenti in edilizi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a tematica del workshop riguarda le innovative configurazioni dei sistemi energetici a servizio degli edifici conseguenti all’obbligo normativo di sfruttamento delle energie rinnovabili, le modalità di dimensionamento dei sistemi in fase di progettazione e le tecniche di ottimizzazione gestionale in fase di esercizio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n una prima parte si affronteranno le tematiche relative all’impiego di sistemi innovativi per lo sfruttamento di energie rinnovabili in edilizia, quali le celle a combustibile, la produzione e stoccaggio dell’idrogeno, l'integrazione con le macchine ad assorbimento e la geotermia. In particolare la trattazione riguarderà Idrogeno e celle a combustibile per applicazioni microcogenerative, macchine ad assorbimento, Impianti geotermici in edilizi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n una seconda parte si affronteranno argomenti di ricerca riguardanti le tecnologie solari, termiche e fotovoltaiche, per usi civili, i sistemi di climatizzazione alimentati da calore a bassa temperatura e le possibili integrazioni di tali tecnologie in ambito edilizio, con particolare riferimento alla centrali di trattamento dell’aria thermally driven, agli impianti solari termici per il riscaldamento e il raffrescamento ambientale e all’impiego del fotovoltaico in ediliz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Marco Beccali, Università di Palermo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Federico Rossi, Università di Perugia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tervengo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erto De Lieto Vollaro, Università di Roma 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renzo Pistocchini, Politecnico di Milano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e 16:30 - 18:3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Seminario: Il nearly Zero Energy Building nel contesto della ricerca e della normativa europea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Livio Mazzarella, Politecnico di Milano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Venerdi 4 Luglio 2014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>ore 9:00 - 12:00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minario: Partecipazione ai progetti di ricerca nazionali e europei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l Seminario verterà sulle modalità di partecipazione ai progetti di ricerca nazionali ed europei, dall’analisi dei bandi alla redazione della bozza di proposta da condividere con i partner, dalla creazione del consorzio alla redazione della proposta (descrizione del progetto, analisi dello stato dell’arte, analisi dei rischi di progetto e relativo “contingency plan”, redazione del cronoprogramma e del budget, modalità di gestione del progetto, piano di disseminazione, accordi sulla proprietà intellettual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t.sa Francesca Coletta, Area Supporto alla Ricerca e al Trasferimento Tecnologico del Politecnico di Tori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. Massimo Santarelli, Politecnico di Torino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ssociazione della Fisica Tecnica Italiana</w:t>
    </w:r>
  </w:p>
  <w:p>
    <w:pPr>
      <w:pStyle w:val="Header"/>
      <w:rPr>
        <w:rFonts w:ascii="Cambria" w:hAnsi="Cambria" w:eastAsia="Times New Roman" w:cs="Cambria"/>
        <w:sz w:val="40"/>
        <w:szCs w:val="40"/>
      </w:rPr>
    </w:pPr>
    <w:r>
      <w:rPr>
        <w:rFonts w:eastAsia="Times New Roman" w:cs="Cambria" w:ascii="Cambria" w:hAnsi="Cambri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acchinadascrivereHTML">
    <w:name w:val="Macchina da scrivere HTML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1:00Z</dcterms:created>
  <dc:creator>Pompoli</dc:creator>
  <dc:description/>
  <cp:keywords/>
  <dc:language>en-US</dc:language>
  <cp:lastModifiedBy>Didattica</cp:lastModifiedBy>
  <cp:lastPrinted>2014-05-21T16:24:00Z</cp:lastPrinted>
  <dcterms:modified xsi:type="dcterms:W3CDTF">2014-05-26T15:18:00Z</dcterms:modified>
  <cp:revision>8</cp:revision>
  <dc:subject/>
  <dc:title>Associazione della Fisica Tecnica Italiana</dc:title>
</cp:coreProperties>
</file>